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1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16240710344156 от 10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4.10.2024 года по адресу: </w:t>
      </w:r>
      <w:r>
        <w:rPr>
          <w:rStyle w:val="CatUserDefinedgrp4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6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16240710344156 от 10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16240710344156 от 10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5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5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5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16240710344156 от 10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16240710344156 от 10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16240710344156 от 10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192520116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7rplc24">
    <w:name w:val="cat-UserDefined grp-47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6rplc35">
    <w:name w:val="cat-UserDefined grp-46 rplc-35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5rplc57">
    <w:name w:val="cat-UserDefined grp-45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5rplc64">
    <w:name w:val="cat-UserDefined grp-45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